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5" w:type="dxa"/>
        <w:jc w:val="left"/>
        <w:tblInd w:w="-1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5"/>
      </w:tblGrid>
      <w:tr>
        <w:trPr>
          <w:trHeight w:val="1090" w:hRule="atLeast"/>
        </w:trPr>
        <w:tc>
          <w:tcPr>
            <w:tcW w:w="10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drawing>
                <wp:inline distT="0" distB="0" distL="0" distR="0">
                  <wp:extent cx="621792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20"/>
        <w:gridCol w:w="840"/>
        <w:gridCol w:w="360"/>
        <w:gridCol w:w="960"/>
        <w:gridCol w:w="120"/>
        <w:gridCol w:w="1080"/>
        <w:gridCol w:w="240"/>
        <w:gridCol w:w="360"/>
        <w:gridCol w:w="207"/>
        <w:gridCol w:w="153"/>
        <w:gridCol w:w="120"/>
        <w:gridCol w:w="240"/>
        <w:gridCol w:w="480"/>
        <w:gridCol w:w="240"/>
        <w:gridCol w:w="532"/>
        <w:gridCol w:w="1508"/>
        <w:gridCol w:w="191"/>
        <w:gridCol w:w="169"/>
        <w:gridCol w:w="360"/>
        <w:gridCol w:w="240"/>
        <w:gridCol w:w="120"/>
        <w:gridCol w:w="240"/>
        <w:gridCol w:w="1204"/>
      </w:tblGrid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33CC"/>
                <w:sz w:val="8"/>
                <w:szCs w:val="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CC0000"/>
                <w:sz w:val="8"/>
                <w:szCs w:val="8"/>
              </w:rPr>
            </w:pPr>
            <w:r>
              <w:rPr>
                <w:rStyle w:val="StrongEmphasis"/>
                <w:rFonts w:cs="Arial" w:ascii="Arial" w:hAnsi="Arial"/>
                <w:color w:val="CC0000"/>
                <w:sz w:val="18"/>
                <w:szCs w:val="18"/>
              </w:rPr>
              <w:t>POR FAVOR COMPLETE Y VERIFIQUE TODAS LAS CASILLAS LOS CAMPOS MARCADOS CON * SON OBLIGATORIO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CC0000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Fecha Inscripción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* Nombre (s)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Apellidos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* Puesto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* División</w:t>
            </w:r>
          </w:p>
        </w:tc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Organización</w:t>
            </w:r>
          </w:p>
        </w:tc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alle y Num.</w:t>
            </w:r>
          </w:p>
        </w:tc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oloni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elegación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iuda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Estado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* C.P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País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Teléfono con clave lada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n clave lada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Email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 necesario llenar  ésta sección para la elaboración de la factura. Anexo al comprobante de pago favor de enviar también copia del RFC legible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Razón Social</w:t>
            </w:r>
          </w:p>
        </w:tc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alle y Num.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Colonia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elegación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*</w:t>
            </w: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Estado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 C.P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* RFC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os del contacto para trámite de pago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* Nombre completo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 Area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E-mail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Teléfono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Ex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CC0000" w:val="clear"/>
              </w:rPr>
              <w:t>TARIFA</w:t>
            </w:r>
            <w:r>
              <w:rPr>
                <w:rFonts w:cs="Arial" w:ascii="Arial" w:hAnsi="Arial"/>
                <w:b/>
                <w:sz w:val="16"/>
                <w:szCs w:val="16"/>
                <w:shd w:fill="CC0000" w:val="clear"/>
              </w:rPr>
              <w:t xml:space="preserve">    </w:t>
            </w:r>
          </w:p>
        </w:tc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* Formas de pago</w:t>
            </w:r>
          </w:p>
        </w:tc>
      </w:tr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ósito ó cheque a nombre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“Instituto de Formación, Evaluación y Desarrollo INLAC S.C.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iaBank Inverlat – Sucursal 056, México D.F.</w:t>
            </w:r>
          </w:p>
        </w:tc>
      </w:tr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5"/>
              <w:gridCol w:w="2053"/>
              <w:gridCol w:w="1990"/>
              <w:gridCol w:w="1822"/>
              <w:gridCol w:w="1822"/>
            </w:tblGrid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252095" cy="1905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2.85pt;margin-top:36.1pt;width:19.8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eque </w:t>
                    <w:br/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pósito Cuenta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10492378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6324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252730" cy="1905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4.35pt;margin-top:15pt;width:19.8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ansferencia Bancaria </w:t>
                    <w:br/>
                    <w:t>#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04418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4923782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3975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252730" cy="1905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2.5pt;margin-top:1.65pt;width:19.8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Carta Compromis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1592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52730" cy="1905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32.75pt;margin-top:3pt;width:19.8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Pago posterior</w:t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Tarjeta de Créd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2070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252730" cy="1905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72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41pt;margin-top:3pt;width:19.85pt;height:14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(Visa y Mastercard en el event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caso de depósito y transferencia bancaria, favor de enviar copia de la ficha de depósito con el nombre completo del participante, a los siguientes correos electrónico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fmedina@inlac.org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vquiroz@inlac.org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eaguilar@inlac.org</w:t>
              </w:r>
            </w:hyperlink>
            <w:r>
              <w:rPr>
                <w:rFonts w:cs="Arial" w:ascii="Arial" w:hAnsi="Arial"/>
                <w:sz w:val="20"/>
              </w:rPr>
              <w:t xml:space="preserve">; ó  a los números de fax del Instituto y la copia del RFC legible. (Fax: 52038297, 52542268 DIRECTO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 verifique la recepción de los documentos a los tels. 52504115, 52504124, 52038301</w:t>
            </w:r>
          </w:p>
        </w:tc>
      </w:tr>
      <w:tr>
        <w:trPr/>
        <w:tc>
          <w:tcPr>
            <w:tcW w:w="51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transferencias de cualquier País diferente de Méxic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ve SWIFT  MBCOMX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co Scotiabank Inverlat Suc. 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ahía de Santa Bárbara No. 3</w:t>
              <w:br/>
              <w:t>Col. Verónica Anz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l. Miguel Hidal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.P. 11300, México D.F.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membresía INLAC vigente?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A qué sector pertenece?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¿De que forma se enteró del  evento?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-mail ____</w:t>
            </w:r>
          </w:p>
          <w:p>
            <w:pPr>
              <w:pStyle w:val="Normal"/>
              <w:ind w:left="319" w:hanging="319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ágina web INLAC ____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dor _____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_____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Inlac 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aganda ___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 ____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 ¿cuál?__________________________</w:t>
            </w:r>
          </w:p>
          <w:p>
            <w:pPr>
              <w:pStyle w:val="Normal"/>
              <w:ind w:left="319" w:hanging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 ¿cuál? 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_________________________________</w:t>
            </w:r>
          </w:p>
        </w:tc>
      </w:tr>
      <w:tr>
        <w:trPr/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Ha asistido a Foros anteriores?</w:t>
            </w:r>
          </w:p>
        </w:tc>
        <w:tc>
          <w:tcPr>
            <w:tcW w:w="7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olíticas de Inscripción, cambios y/o cancelaciones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oceder a la inscripción se requieren indispensablemente los siguientes documentos. Verifique por favor  la recepción de los mism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Formato de registro del particip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espaldo de pago (Comprobante de depósito o transferencia bancaria, carta compromiso,contrato, órden de compra) Si el pago se realizará con cheque o tarjeta de crédito en el registro del evento se requiere como respaldo el e-mail donde el cliente lo especifiqu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FC  legible ya sea escaneado o vía fax (52 038297) especificando el nombre del participante y del cur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 caso de no contar con cualquiera de los tres requisitos no se garantiza respetar el cupo al evento y se cederá el lugar a la persona que envié primero su documentación comple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realizar algún cambio en la inscripción, ya sea de datos o de asistente tendrá que presentar un escrito por lo menos 15 días antes ya sea vía mail o fax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fmedina@inlac.org</w:t>
        </w:r>
      </w:hyperlink>
      <w:r>
        <w:rPr>
          <w:rFonts w:cs="Arial" w:ascii="Arial" w:hAnsi="Arial"/>
          <w:sz w:val="18"/>
          <w:szCs w:val="18"/>
        </w:rPr>
        <w:t xml:space="preserve">  Fax: 55 520382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el participante cancela su participación hasta 15 días hábiles del evento se le reembolsará el 100% del pago realizado de lo contrario si la cancelación se presenta fuera de la fecha establecida se le reembolsará solamente el 90% penalizando con el 10% por gastos administrativos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it-IT"/>
      </w:rPr>
      <w:t xml:space="preserve">IFED INLAC, S.C.   Cuvier # 77 Col. Anzures Deleg. </w:t>
    </w:r>
    <w:r>
      <w:rPr>
        <w:rFonts w:cs="Arial" w:ascii="Arial" w:hAnsi="Arial"/>
        <w:sz w:val="12"/>
        <w:szCs w:val="12"/>
        <w:lang w:val="pt-BR"/>
      </w:rPr>
      <w:t>Miguel Hidalgo, C.P. 11590</w:t>
    </w:r>
  </w:p>
  <w:p>
    <w:pPr>
      <w:pStyle w:val="Foot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  <w:t>TELS: 5250 4115, 5250 4124, 5203 8301,  FAX: 5203 8297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2"/>
          <w:szCs w:val="12"/>
          <w:lang w:val="pt-BR"/>
        </w:rPr>
        <w:t>capacitacion@inlac.org</w:t>
      </w:r>
    </w:hyperlink>
    <w:r>
      <w:rPr>
        <w:rFonts w:cs="Arial" w:ascii="Arial" w:hAnsi="Arial"/>
        <w:sz w:val="12"/>
        <w:szCs w:val="12"/>
        <w:lang w:val="pt-BR"/>
      </w:rPr>
      <w:t xml:space="preserve">, </w:t>
    </w:r>
    <w:hyperlink r:id="rId2">
      <w:r>
        <w:rPr>
          <w:rStyle w:val="InternetLink"/>
          <w:rFonts w:cs="Arial" w:ascii="Arial" w:hAnsi="Arial"/>
          <w:sz w:val="12"/>
          <w:szCs w:val="12"/>
          <w:lang w:val="pt-BR"/>
        </w:rPr>
        <w:t>marketing@inlac.org</w:t>
      </w:r>
    </w:hyperlink>
    <w:r>
      <w:rPr>
        <w:rFonts w:cs="Arial" w:ascii="Arial" w:hAnsi="Arial"/>
        <w:sz w:val="12"/>
        <w:szCs w:val="12"/>
        <w:lang w:val="pt-BR"/>
      </w:rPr>
      <w:t xml:space="preserve">, </w:t>
    </w:r>
    <w:hyperlink r:id="rId3">
      <w:r>
        <w:rPr>
          <w:rStyle w:val="InternetLink"/>
          <w:rFonts w:cs="Arial" w:ascii="Arial" w:hAnsi="Arial"/>
          <w:sz w:val="12"/>
          <w:szCs w:val="12"/>
          <w:lang w:val="pt-BR"/>
        </w:rPr>
        <w:t>cursos@inlac.org</w:t>
      </w:r>
    </w:hyperlink>
    <w:r>
      <w:rPr>
        <w:rFonts w:cs="Arial" w:ascii="Arial" w:hAnsi="Arial"/>
        <w:sz w:val="12"/>
        <w:szCs w:val="12"/>
        <w:lang w:val="pt-BR"/>
      </w:rPr>
      <w:t xml:space="preserve"> </w:t>
    </w:r>
  </w:p>
  <w:p>
    <w:pPr>
      <w:pStyle w:val="Footer"/>
      <w:jc w:val="center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>www.inlac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edina@inlac.org" TargetMode="External"/><Relationship Id="rId4" Type="http://schemas.openxmlformats.org/officeDocument/2006/relationships/hyperlink" Target="mailto:vquiroz@inlac.org" TargetMode="External"/><Relationship Id="rId5" Type="http://schemas.openxmlformats.org/officeDocument/2006/relationships/hyperlink" Target="mailto:eaguilar@inlac.org" TargetMode="External"/><Relationship Id="rId6" Type="http://schemas.openxmlformats.org/officeDocument/2006/relationships/hyperlink" Target="mailto:fmedina@inlac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acitacion@inlac.org" TargetMode="External"/><Relationship Id="rId2" Type="http://schemas.openxmlformats.org/officeDocument/2006/relationships/hyperlink" Target="mailto:marketing@inlac.org" TargetMode="External"/><Relationship Id="rId3" Type="http://schemas.openxmlformats.org/officeDocument/2006/relationships/hyperlink" Target="mailto:cursos@inla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4:00Z</dcterms:created>
  <dc:creator>Erika Diaz Cruz</dc:creator>
  <dc:description/>
  <cp:keywords/>
  <dc:language>en-US</dc:language>
  <cp:lastModifiedBy>.</cp:lastModifiedBy>
  <cp:lastPrinted>2007-01-03T17:32:00Z</cp:lastPrinted>
  <dcterms:modified xsi:type="dcterms:W3CDTF">2009-02-03T18:54:00Z</dcterms:modified>
  <cp:revision>2</cp:revision>
  <dc:subject/>
  <dc:title> </dc:title>
</cp:coreProperties>
</file>